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32"/>
          <w:szCs w:val="32"/>
        </w:rPr>
      </w:pPr>
      <w:r>
        <w:rPr>
          <w:rFonts w:eastAsia="方正舒体"/>
          <w:b/>
          <w:sz w:val="32"/>
          <w:szCs w:val="32"/>
        </w:rPr>
        <w:t>XXXX</w:t>
      </w:r>
      <w:r>
        <w:rPr>
          <w:rFonts w:eastAsia="方正舒体"/>
          <w:b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届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次董事会决议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与会董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会会议应到董事   名，实到董事   名，符合公司法及本公司章程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主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议题：（讨论内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董事经审议，表决一致通过以下决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全体董事签字盖章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注：房地产开发公司增资，应在决议中说明拟投资项目，包括参加土地拍卖情况、签约情况、项目核准情况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0:00Z</dcterms:created>
  <dc:creator>hddjk013</dc:creator>
  <dc:description/>
  <dc:language>en-US</dc:language>
  <cp:lastModifiedBy>番茄花园</cp:lastModifiedBy>
  <dcterms:modified xsi:type="dcterms:W3CDTF">2009-06-17T09:00:00Z</dcterms:modified>
  <cp:revision>2</cp:revision>
  <dc:subject/>
  <dc:title>有限责任公司董事会决议参考样式（股份制合作制企业参考）</dc:title>
</cp:coreProperties>
</file>