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股权转让申请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由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审批机关）批准成立的中外合资（合作、独资）企业。公司投资总额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万美元，注册资本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万美元，其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股东）万美元占注册资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股东）出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万美元，占注册资本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%......</w:t>
      </w:r>
      <w:r>
        <w:rPr>
          <w:sz w:val="28"/>
          <w:szCs w:val="28"/>
        </w:rPr>
        <w:t>。目前公司注册资本金已经全部缴清。由于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原因）申请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股东）持有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股权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价格）转让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新股东）。股权变更后，公司的注册资本不改变，股权结构变更为（股东）出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万美元占注册资本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股东）出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万美元，占注册资本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%......</w:t>
      </w:r>
      <w:r>
        <w:rPr>
          <w:sz w:val="28"/>
          <w:szCs w:val="28"/>
        </w:rPr>
        <w:t>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现将相关申请材料报送审批机关，请予审核批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5" w:hanging="60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申请企业（盖章）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53:00Z</dcterms:created>
  <dc:creator>Administrators</dc:creator>
  <dc:description/>
  <dc:language>en-US</dc:language>
  <cp:lastModifiedBy>番茄花园</cp:lastModifiedBy>
  <dcterms:modified xsi:type="dcterms:W3CDTF">2009-06-17T08:53:00Z</dcterms:modified>
  <cp:revision>2</cp:revision>
  <dc:subject/>
  <dc:title>股权转让申请报告</dc:title>
</cp:coreProperties>
</file>