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经营（业务）范围变更登记</w:t>
      </w: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所需提交的文件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21"/>
        <w:gridCol w:w="92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、副本（注册证）原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/>
                <w:sz w:val="30"/>
              </w:rPr>
              <w:t>隶属企业营业执照副本复印件（加盖</w:t>
            </w:r>
            <w:r>
              <w:rPr>
                <w:sz w:val="30"/>
              </w:rPr>
              <w:t>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分支机构的经营范围不得超过其隶属企业的经营范围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  <w:t>7</w:t>
      </w:r>
      <w:r>
        <w:rPr>
          <w:rFonts w:eastAsia="楷体_GB2312"/>
          <w:sz w:val="21"/>
        </w:rPr>
        <w:t>、第</w:t>
      </w: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项法律、行政法规规定分支（办事）机构经营（业务）范围变更登记必须报经有关部门批准的，提交批准文件；经营范围涉及前置审批的，应提交相关许可的原件或有效复印件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经营（业务）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经营（业务）范围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9:00Z</dcterms:created>
  <dc:creator>system</dc:creator>
  <dc:description/>
  <cp:keywords/>
  <dc:language>en-US</dc:language>
  <cp:lastModifiedBy>Administrators</cp:lastModifiedBy>
  <cp:lastPrinted>2005-12-30T22:50:00Z</cp:lastPrinted>
  <dcterms:modified xsi:type="dcterms:W3CDTF">2006-11-23T15:37:00Z</dcterms:modified>
  <cp:revision>10</cp:revision>
  <dc:subject/>
  <dc:title>外商投资企业分支（办事）机构经营（业务）范围变更登记</dc:title>
</cp:coreProperties>
</file>