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外商投资企业住所变更登记所需提交的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12"/>
        <w:gridCol w:w="121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本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住所使用证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原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对于外商投资的公司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</w:t>
      </w:r>
      <w:r>
        <w:rPr>
          <w:rFonts w:ascii="楷体_GB2312" w:hAnsi="楷体_GB2312" w:cs="宋体;SimSun" w:eastAsia="楷体_GB2312"/>
          <w:sz w:val="21"/>
        </w:rPr>
        <w:t>容应与所申请的事项一致。对于非公司的外商投资企业，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决议应符合企业章程的规定，决议内容与所申请的事项一致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仅适用于外商投资的公司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项</w:t>
      </w:r>
      <w:r>
        <w:rPr>
          <w:rFonts w:ascii="楷体_GB2312" w:hAnsi="楷体_GB2312" w:cs="宋体;SimSun" w:eastAsia="楷体_GB2312"/>
          <w:sz w:val="21"/>
        </w:rPr>
        <w:t>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并提交原件核对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租赁协议原件及出租方的产权证复印件，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提交宾馆、饭店的营业执照复印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、住所变更后，需换领新的《外商投资企业批准证书》，并将副本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交登记机关备案，已提交的除外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9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项外商投资企业迁移（跨原企业登记机关管辖的），应当向原公司登记机关申请办理迁移手续，跨审批机关管辖的，还需向原登记机关提交迁入地审批机关的批复；申请迁移的企业凭原登记机关出具的迁移证明（跨审批机关管辖的，还需迁入地审批机关的批复、批准证书）向迁入地的登记机关申请变更登记，领取营业执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住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住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/>
              <w:t>邮编</w:t>
            </w:r>
            <w:r>
              <w:rPr>
                <w:u w:val="single"/>
              </w:rPr>
              <w:t xml:space="preserve">         </w:t>
            </w:r>
            <w:r>
              <w:rPr/>
              <w:t>电话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27:00Z</dcterms:created>
  <dc:creator>system</dc:creator>
  <dc:description/>
  <cp:keywords/>
  <dc:language>en-US</dc:language>
  <cp:lastModifiedBy>Administrators</cp:lastModifiedBy>
  <cp:lastPrinted>2005-12-30T22:32:00Z</cp:lastPrinted>
  <dcterms:modified xsi:type="dcterms:W3CDTF">2006-11-23T16:04:00Z</dcterms:modified>
  <cp:revision>6</cp:revision>
  <dc:subject/>
  <dc:title>外商投资企业住所变更登记所需提交的文件、证件</dc:title>
</cp:coreProperties>
</file>